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İLE ULAŞIM 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8/09/2014                              KONU: Toplu Taşıma Ücret Tarifes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414 sayılı ara kararı ile Plan ve Bütçe ile Ulaşı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misyonlarına havale edilen, “</w:t>
      </w:r>
      <w:r>
        <w:rPr>
          <w:sz w:val="24"/>
        </w:rPr>
        <w:t>Belediyemizin toplu taşıma yeni hatlarının ve sivil-öğrenci için yeni uygulanacak ücret tarifelerinin belirlenmesi ile ilgili UKOME Genel Kurulu’nun almış olduğu 23/07/2014 tarih ve 7 sayılı kararı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lediyemizin toplu taşıma yeni hatlarının ve sivil-öğrenci için yeni uygulanacak ücret tarifelerinin belirlenmesi ile ilgili UKOME Genel Kurulu’nun almış olduğu 23/07/2014 tarih ve 7 sayılı kararının yeniden düzenlenen ekli listedeki ş</w:t>
      </w:r>
      <w:r>
        <w:rPr>
          <w:sz w:val="24"/>
          <w:szCs w:val="24"/>
          <w:lang w:bidi="tr-TR"/>
        </w:rPr>
        <w:t xml:space="preserve">ekli ile kabulüne, </w:t>
      </w:r>
      <w:r>
        <w:rPr>
          <w:sz w:val="24"/>
          <w:szCs w:val="24"/>
        </w:rPr>
        <w:t xml:space="preserve">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>Muhammet UÇAR    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/>
        <w:t xml:space="preserve">  </w:t>
      </w:r>
      <w:r>
        <w:rPr/>
        <w:t xml:space="preserve">KOMİSYON BAŞKANI                KOMİSYON BŞK V.                   ÜYE   </w:t>
        <w:tab/>
        <w:t xml:space="preserve">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ULAŞIM</w:t>
      </w:r>
      <w:r>
        <w:rPr/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İSYON BAŞKANI                  KOMİSYON BŞK V.                                  ÜYE   </w:t>
        <w:tab/>
        <w:t xml:space="preserve">                        </w:t>
        <w:tab/>
        <w:t xml:space="preserve">                          Serdar ARSLAN                                    Yahya YILMAZ                     Mustafa ÇETİNKAY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ÜYE</w:t>
        <w:tab/>
        <w:t xml:space="preserve">                               ÜYE                           ÜYE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rif ÇİNKO                                 Mehmet GÜNEY</w:t>
        <w:tab/>
        <w:t xml:space="preserve">            Raci AYDIN</w:t>
        <w:tab/>
        <w:t xml:space="preserve">    Yüksel VATAN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8:00Z</dcterms:created>
  <dc:creator>user</dc:creator>
  <dc:description/>
  <cp:keywords/>
  <dc:language>en-US</dc:language>
  <cp:lastModifiedBy>ESER</cp:lastModifiedBy>
  <cp:lastPrinted>2014-09-12T12:33:00Z</cp:lastPrinted>
  <dcterms:modified xsi:type="dcterms:W3CDTF">2014-09-12T09:33:00Z</dcterms:modified>
  <cp:revision>5</cp:revision>
  <dc:subject/>
  <dc:title>MERSİN  BÜYÜKŞEHİR BELEDİYE  MECLİSİ  PLAN VE BÜTÇE   KOMİSYON   RAPORU</dc:title>
</cp:coreProperties>
</file>